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лаштування пішохідного переход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 вулиці Руставі в районі центральн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ходу до кладовища № 3 у м. Черкас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статтею 27 Закону України „ Про дорожній рух”, ст. 40 Закону України «Про місцеве самоврядування в Україні», враховуючи звернення Т. Коломієць (вх. 23.08.2024 за № К-7171-2) та пропозиції управління патрульної поліції в Черкаській області (вх. від 12.09.2024 за № К-7171-2), виконком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Влаштувати пішохідний перехід по вулиці Руставі в районі центрального входу до кладовища № 3 у м. Черкас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Директору комунального підприємства «Черкаське експлуатаційне лінійне управління автомобільних шляхів» Заїчку Г.П.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1. Розробити схему влаштування пішохідного переходу із встановленням відповідних дорожніх знаків, нанесення дорожньої розмітки та погодити із Управлінням патрульної поліції в Черкаській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2. Забезпечити влаштування пішохідного переходу та встановлення відповідних </w:t>
      </w:r>
      <w:r>
        <w:rPr>
          <w:sz w:val="28"/>
          <w:lang w:val="uk-UA"/>
        </w:rPr>
        <w:t xml:space="preserve">дорожніх знаків і нанесення дорожньої розмітки </w:t>
      </w:r>
      <w:r>
        <w:rPr>
          <w:sz w:val="28"/>
          <w:szCs w:val="28"/>
          <w:lang w:val="uk-UA"/>
        </w:rPr>
        <w:t>згідно з погодженою схемо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Управлінню інформаційної політики забезпечити оприлюднення цього рішення в засобах масової інформації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директора департаменту дорожньо-транспортної інфраструктури та екології  Отрешка С.В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Анатолій БОНДАРЕНКО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142" w:firstLine="566"/>
      <w:jc w:val="both"/>
    </w:pPr>
    <w:rPr>
      <w:rFonts w:ascii="Times NR Cyr MT;Times New Roman" w:hAnsi="Times NR Cyr MT;Times New Roman" w:cs="Times NR Cyr MT;Times New Roman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52:00Z</dcterms:created>
  <dc:creator>ЖКГ</dc:creator>
  <dc:description/>
  <cp:keywords/>
  <dc:language>en-US</dc:language>
  <cp:lastModifiedBy>Братко Сергій</cp:lastModifiedBy>
  <cp:lastPrinted>2024-09-12T14:58:00Z</cp:lastPrinted>
  <dcterms:modified xsi:type="dcterms:W3CDTF">2024-09-16T05:52:00Z</dcterms:modified>
  <cp:revision>2</cp:revision>
  <dc:subject/>
  <dc:title>Про затвердження переліку міських</dc:title>
</cp:coreProperties>
</file>